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4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78511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91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a instalação de 03 (três) luminárias, na Rua José Honório Alves, altura do nº 1.658, localizada no Bairro Jardim Diplomata -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9.3pt;height:109.6pt;mso-wrap-distance-left:9.05pt;mso-wrap-distance-right:9.05pt;mso-wrap-distance-top:0pt;mso-wrap-distance-bottom:0pt;margin-top:2.8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a instalação de 03 (três) luminárias, na Rua José Honório Alves, altura do nº 1.658, localizada no Bairro Jardim Diplomata -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com urgência, a instalação de 03 (três) luminárias, na Rua José Honório Alves, altura do nº 1.658, localizada no Bairro Jardim Diplomata - Gaivot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instalação das luminárias atenderá a reivindicação dos moradores, que se sentem inseguros em transitar pela via no período noturno, em razão do breu que assola 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Diante do exposto, apresento a indicaçã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5:00Z</dcterms:created>
  <dc:creator>user</dc:creator>
  <dc:description/>
  <cp:keywords/>
  <dc:language>en-US</dc:language>
  <cp:lastModifiedBy>leonardo.rossmann</cp:lastModifiedBy>
  <cp:lastPrinted>2011-12-05T12:58:00Z</cp:lastPrinted>
  <dcterms:modified xsi:type="dcterms:W3CDTF">2011-12-05T14:58:00Z</dcterms:modified>
  <cp:revision>12</cp:revision>
  <dc:subject/>
  <dc:title>PREFEITURA MUNICIPAL DE ITANHAÉM</dc:title>
</cp:coreProperties>
</file>